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DANELEŢ IOAN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83"/>
        <w:gridCol w:w="1164"/>
        <w:gridCol w:w="1440"/>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 -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26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Euge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2"/>
        <w:gridCol w:w="1173"/>
        <w:gridCol w:w="1442"/>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 -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ANELEŢ  IOAN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82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DANELEŢ LUC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036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7.05.2016                                                                                      Daneleţ Ioan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DANELEŢ IOAN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7.05.2016                                                    Daneleţ Ioan - Euge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6:00Z</dcterms:created>
  <dc:creator/>
  <dc:description/>
  <cp:keywords/>
  <dc:language>en-US</dc:language>
  <cp:lastModifiedBy>cristinad</cp:lastModifiedBy>
  <cp:lastPrinted>2011-05-16T14:27:00Z</cp:lastPrinted>
  <dcterms:modified xsi:type="dcterms:W3CDTF">2016-07-12T11:05:00Z</dcterms:modified>
  <cp:revision>10</cp:revision>
  <dc:subject/>
  <dc:title/>
</cp:coreProperties>
</file>